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14.04</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617</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 xml:space="preserve">ЛАБОРАТОРИЈСКИ ПРИБОР </w:t>
      </w:r>
      <w:r>
        <w:rPr>
          <w:b/>
          <w:lang w:val="sr-Latn-RS" w:eastAsia="sr-Latn-CS"/>
        </w:rPr>
        <w:t>2</w:t>
      </w:r>
      <w:r>
        <w:rPr>
          <w:b/>
          <w:lang w:val="sr-RS" w:eastAsia="sr-Latn-CS"/>
        </w:rPr>
        <w:t>“</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8</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17/1 од 14.04</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2 </w:t>
      </w:r>
      <w:r>
        <w:rPr>
          <w:b/>
          <w:lang w:val="sr-RS" w:eastAsia="sr-Latn-CS"/>
        </w:rPr>
        <w:t>“- ОП - 08/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30.04.2020. године</w:t>
      </w:r>
      <w:r>
        <w:rPr>
          <w:lang w:val="sr-RS"/>
        </w:rPr>
        <w:t xml:space="preserve"> </w:t>
      </w:r>
      <w:r>
        <w:rPr>
          <w:szCs w:val="20"/>
          <w:lang w:val="sr-RS" w:eastAsia="en-US"/>
        </w:rPr>
        <w:t xml:space="preserve"> до </w:t>
      </w:r>
      <w:r>
        <w:rPr>
          <w:b/>
          <w:szCs w:val="20"/>
          <w:lang w:val="sr-Latn-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30.04.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2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p>
      <w:pPr>
        <w:pStyle w:val="Normal"/>
        <w:rPr>
          <w:lang w:val="sr-RS"/>
        </w:rPr>
      </w:pPr>
      <w:r>
        <w:rPr>
          <w:lang w:val="sr-RS"/>
        </w:rPr>
      </w:r>
    </w:p>
    <w:tbl>
      <w:tblPr>
        <w:tblW w:w="9996" w:type="dxa"/>
        <w:jc w:val="center"/>
        <w:tblInd w:w="0" w:type="dxa"/>
        <w:tblLayout w:type="fixed"/>
        <w:tblCellMar>
          <w:top w:w="0" w:type="dxa"/>
          <w:left w:w="108" w:type="dxa"/>
          <w:bottom w:w="0" w:type="dxa"/>
          <w:right w:w="108" w:type="dxa"/>
        </w:tblCellMar>
      </w:tblPr>
      <w:tblGrid>
        <w:gridCol w:w="756"/>
        <w:gridCol w:w="885"/>
        <w:gridCol w:w="885"/>
        <w:gridCol w:w="4464"/>
        <w:gridCol w:w="1586"/>
        <w:gridCol w:w="1420"/>
      </w:tblGrid>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sr-Latn-RS"/>
              </w:rPr>
            </w:pPr>
            <w:r>
              <w:rPr>
                <w:rFonts w:cs="Calibri" w:ascii="Calibri" w:hAnsi="Calibri"/>
                <w:bCs/>
                <w:color w:val="000000"/>
                <w:lang w:eastAsia="sr-Latn-RS"/>
              </w:rPr>
              <w:t>r. bro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sr-Latn-RS"/>
              </w:rPr>
              <w:t>šif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količina</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lang w:eastAsia="sr-Latn-RS"/>
              </w:rPr>
            </w:pPr>
            <w:r>
              <w:rPr>
                <w:rFonts w:cs="Calibri" w:ascii="Calibri" w:hAnsi="Calibri"/>
                <w:b/>
                <w:bCs/>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sr-Latn-RS"/>
              </w:rPr>
            </w:pPr>
            <w:r>
              <w:rPr>
                <w:rFonts w:cs="Calibri" w:ascii="Calibri" w:hAnsi="Calibri"/>
                <w:bCs/>
                <w:color w:val="000000"/>
                <w:lang w:val="sr-RS" w:eastAsia="sr-Latn-R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a kadica od nerđajućeg čelika, sa delom za odlivanje tečnosti, za farbanje preparata, dimenzija 40x35x10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RS" w:eastAsia="sr-Latn-RS"/>
              </w:rPr>
            </w:pPr>
            <w:r>
              <w:rPr>
                <w:rFonts w:cs="Calibri" w:ascii="Calibri" w:hAnsi="Calibri"/>
                <w:bCs/>
                <w:color w:val="000000"/>
                <w:lang w:val="sr-RS" w:eastAsia="sr-Latn-R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i stalak za epruvete za tri reda epruveta, sa 15 mesta u redu, bez oštrih ivica, sa tri platforme, donja platforma od pune(cele) metalne ploče, za epruvete fi 13 mm i visine epruveta 10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RS" w:eastAsia="sr-Latn-RS"/>
              </w:rPr>
            </w:pPr>
            <w:r>
              <w:rPr>
                <w:rFonts w:cs="Calibri" w:ascii="Calibri" w:hAnsi="Calibri"/>
                <w:bCs/>
                <w:color w:val="000000"/>
                <w:lang w:val="sr-RS" w:eastAsia="sr-Latn-R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i stalak za epruvete za tri reda epruveta, sa 15 mesta u redu, sa tri platforme, donja platforma od pune(cele) metalne ploče, za epruvete fi 16 mm i visine epruveta 10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sr-Latn-RS"/>
              </w:rPr>
            </w:pPr>
            <w:r>
              <w:rPr>
                <w:rFonts w:cs="Calibri" w:ascii="Calibri" w:hAnsi="Calibri"/>
                <w:bCs/>
                <w:color w:val="000000"/>
                <w:lang w:val="sr-RS" w:eastAsia="sr-Latn-R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etalni stalci sa ručkama sa 50 mesta, fi 32 mm, sa tri platforme, donja platforma od pune(cele) metalne ploče, visina stalka maksimalno 4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sr-Latn-RS"/>
              </w:rPr>
            </w:pPr>
            <w:r>
              <w:rPr>
                <w:rFonts w:cs="Calibri" w:ascii="Calibri" w:hAnsi="Calibri"/>
                <w:color w:val="000000"/>
                <w:lang w:eastAsia="sr-Latn-RS"/>
              </w:rPr>
              <w:t>Aluminijumski stalak sa okruglim otvorima za epruvete, sa uspravnim drškama, dužine42cm, širine 14cm, prečnik otvora 2cm, sa tri nivoa; razmak između nivoa 4.5cm, donji nivo bez otvor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utomatska pipeta 0.5-10mikrolit. za PCR, varijabilna, Eppendorf ili odgovarajuća sa sekundarnim displejem za precizno mere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Automatska pipeta 10-100mikrolit. za PCR, varijabilna, Eppendorf ili odgovarajuća sa sekundarnim displejem za precizno mere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Automatska pipeta 100-1000mikrolit. za PCR, varijabilna, Eppendorf ili odgovarajuća sa sekundarnim displejem za precizno mere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oca za kiseonik sa regulatorom i mask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4</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rand nastavci 5-300 µl (pakovano po 1000 kom.), kompatibilni sa brand multikanalnom pipetom Transferpette -8/-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rand nastavci 5-300ul racked, tip box (pakovanje sa 960 nastavaka), kompatibilni sa brand multikanalnom pipetom Transferpette -8/-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1.25 ml, nesterilni, pakovanje od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25 ml, nesterilni, sa adapterom, pakovanje od 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5 ml, nesterilni, 1/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D nastavci za manuelni steper HandyStep (Brand), volumen 50 ml, nesterilni, sa adapterom, pakovanje od 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VC nastavci za automatsku pipetu 10 –200  µl , žuti,kompatibilni sa kutijama za žut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25000</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PVC nastavci za automatsku pipetu od 100-1000 mikrolitara, plavi,kompatibilni sa kutijama za plav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50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ija za plav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ija za žute nastavke Brand tip S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ije za odlaganje oštrih predmeta plastične ili odgovarajuće kartonske, zapremine 7-10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5</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Brizgaljka za aparat za razlivanje podloga APS-5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ilikonski sprej za aparat za razlivanje podlog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V lampa za aparat za razlivanje hranljivih podloga AESAP 1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7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V lampa za aparat za razlivanje hranljivih podloga APS 320/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6</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gitalni dispenzor 1-10ml, gradijent 0.05 ml, tačnost &lt; ili =+/- 0,5%, etalonir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gitalni dispenzor 5-50ml, gradijent 0.2 ml, tačnost &lt; ili =+/-0,5%, etalonir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7</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Digitalni laboratorijski "Triple timer" sat sa prikazivanjem sati,minuta i sekund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0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Laboratorijski digitalni s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8</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gitalni termometar, opsega -50 do 300 step 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talonirani termometar za kontrolu HL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Termometar digitalni sa sondom, od -30 do +50 stepeni C, etalonirani, dužina kabla između sonde i tela termometra min 95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9</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Disppenser 7-DISK, promer 6,5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0</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Embouts ATB TIPS, za steper pipetu od 55 µl i 135 µl, kompatibilni sa ATB pipetom Biomerieu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Filter za predtretman vode (omekšavanje vode) za "Thermo Scientific" Smart 2 Pure Sys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Filter za predtretman vode sa aktivnim ugljem za "Thermo Scientific" Smart 2 Pure Sys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RO Filter za "Thermo Scientific" Smart 2 Pure System, za protok min 12l/h, Ser. No. 09.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RO Membrana za "Thermo Scientific" Smart 2 Pure Sys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Gumeni čepovi 14,5x10,5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Gumeni čepovi za epruvete  fi 16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3</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Hirurška pinceta, 150 mm, sa oba vrha zaobljena, širina vrha max 3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04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kaze hirurške,oba vrha oštra,dužine 18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Hirurške makaze, sa oba vrha oštra, dužine 15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Žice za eze (Nikl-Hrom 80/20) ili stainless steel fi 0.6 mm, dužine min 8 cm, sa omčicom od 5 µl, WLD-TEC ili ekvival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4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Pincete 110-115mm sa oba vrha zaobljene sa zarezima,širina vrha max 3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4</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0,6 x 4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0,8 x 4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Igle 0,9 x 40 mm " Nipro"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8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e 1.2 x 0.38 "Nipro"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2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V kanil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5 ml. bez gumenog del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5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50 ml bez gumenog del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Špric 10 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Špric 20 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Špricevi 50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Špricevi od 2 ml, PV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7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terilan špric od 2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et za IV davanje terapi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5</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70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1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acuette 3ml sa ED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acuette za serum 9ml, clot activator (bez gel separato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Quick Holder za igle (za vacuette), Grainer ili odgovarajuće</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6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Esmarhova poveska sa plastičnom kopč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6</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nox lonac od 15 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Inox spatula za odmeravanje na vagi, jedan kraj ravan, drugi kašika, 180mm duži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4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sr-Latn-RS"/>
              </w:rPr>
              <w:t>Lončić sa drškom, 3d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utlača rosfraj</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7</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Jednokanalna makropipeta, volumena 500-5000 µl, kompatibilna sa nastavcima 500-5000 µl, Eppendorf, Brand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Nastavci za makropipetu 500-5000 µl, kompatibilni sa pipetama Eppendorf, Brand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Odgovarajući nastavci za jednokanalnu steper pipetu, koji imaju u opsegu zapreminu od 55 µ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00</w:t>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9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Jednokanalna steper pipeta sa opsegom zapremina i nastavaka 5-50000 µl, sa prisutnim korakom od 55 µl,  Eppendorf, Brand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8</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Korpe za epruvete (pocinkovana žica), (dno 110x9,5mm; gore 130x110mm; visina 140mm; razmak između pregrada 10mm) prema uzork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Korpe za epruvete (pocinkovana žiča), (dno 125x125mm; gore 135x135mm; visina 165mm; razmak između pregrada 10mm) prema uzork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5</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Korpe za petri šolje (perforirani aluminijum), 45x35,5x13cm (prema uzork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19</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Laboratorijski gorionik sa pilotstatskom automatik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0</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2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lastični stalak za epruvete za tri reda epruveta, sa 15 mesta u redu, sa tri platforme,za epruvete fi 13 mm</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P Stalak za mikrotube 4 WAY, autoklavabilan, moguće zamrzavanje na -80°C, raznih boj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P Stalak za mikrotube od 1.5-2.0ml, 5x16 mesta, autoklavabilan, moguće zamrzavanje na -80°C, raznih boj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74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VC  stalak za nošenje uzoraka, otvor 30mm, 40 mesta, 31x21x4cm sa dve platforme bez ručic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9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VC stalak za 96 epruveta 16x160mm, 8x12 mest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stilo za štampač LINX 1/50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azređivač za štampač LINX 1/500ml</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7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Čepovi (kapice) metalni za epruvete fi 16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0</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Čepovi (kapice) metalni za epruvete prečnika 13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3</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Rukavice za visoke temperature (Sekuroka-Heat Protection Gloves size 7 1/2), No.0138.1 Roth ili odgovarajuć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paljač za plin minimalne dužine 15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4</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orteks aparat sa touch funkcijom sa standardnim priključkom za epruve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orteks dodatak (kompatibilan sa aparatom) za više epruveta 13-16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Vorteks dodatak (kompatibilan sa aparatom) za više mikrotuba (0.2-1.5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RS" w:eastAsia="sr-Latn-RS"/>
              </w:rPr>
            </w:pPr>
            <w:r>
              <w:rPr>
                <w:rFonts w:cs="Calibri" w:ascii="Calibri" w:hAnsi="Calibri"/>
                <w:color w:val="9C0006"/>
                <w:lang w:val="sr-RS"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5</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Sijalice za mikroskop 6V 20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6</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Tračice za određivanje šećera u krvi (50 kom/pak) da su kompatibilne sa CONTOUR PL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7</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sr-Latn-RS"/>
              </w:rPr>
              <w:t>Stiroporne kutije za čuvanje uzoraka za 100 mikrotuba od 1,5 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RS" w:eastAsia="sr-Latn-RS"/>
              </w:rPr>
            </w:pPr>
            <w:r>
              <w:rPr>
                <w:rFonts w:cs="Calibri" w:ascii="Calibri" w:hAnsi="Calibri"/>
                <w:color w:val="9C0006"/>
                <w:lang w:val="sr-RS"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8</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UV cev za germicidnu lampu,254nm,90cm,30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29</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C0006"/>
                <w:lang w:val="sr-RS" w:eastAsia="sr-Latn-RS"/>
              </w:rPr>
            </w:pPr>
            <w:r>
              <w:rPr>
                <w:rFonts w:cs="Calibri" w:ascii="Calibri" w:hAnsi="Calibri"/>
                <w:lang w:val="sr-RS" w:eastAsia="sr-Latn-RS"/>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Maska za lice s antivirusnim filterom (Particle filter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00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sr-Latn-RS"/>
              </w:rPr>
            </w:pPr>
            <w:r>
              <w:rPr>
                <w:rFonts w:cs="Calibri" w:ascii="Calibri" w:hAnsi="Calibri"/>
                <w:lang w:eastAsia="sr-Latn-RS"/>
              </w:rPr>
              <w:t>Kape za jednokratnu upotreb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0</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53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Rezervoari za multikanalnu pipetu, sa poklopcima, zapremine 50ml, sterilni, pojedinačno upakovani</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val="sr-RS" w:eastAsia="sr-Latn-RS"/>
              </w:rPr>
            </w:pPr>
            <w:r>
              <w:rPr>
                <w:rFonts w:cs="Calibri" w:ascii="Calibri" w:hAnsi="Calibri"/>
                <w:color w:val="9C0006"/>
                <w:lang w:val="sr-RS"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1</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Silikonska creva unutrašnjeg prečnika 5 mm, debljine zida 2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25</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Štipaljka po Mohru, dužina od 6,5 do 7 cm , fi 2,5 c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8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446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lang w:eastAsia="sr-Latn-RS"/>
              </w:rPr>
            </w:pPr>
            <w:r>
              <w:rPr>
                <w:rFonts w:cs="Calibri" w:ascii="Calibri" w:hAnsi="Calibri"/>
                <w:b/>
                <w:bCs/>
                <w:color w:val="000000"/>
                <w:lang w:eastAsia="sr-Latn-RS"/>
              </w:rPr>
              <w:t>PARTIJA 32</w:t>
            </w:r>
          </w:p>
        </w:tc>
        <w:tc>
          <w:tcPr>
            <w:tcW w:w="158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42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3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r-Latn-RS"/>
              </w:rPr>
            </w:pPr>
            <w:r>
              <w:rPr>
                <w:rFonts w:cs="Calibri" w:ascii="Calibri" w:hAnsi="Calibri"/>
                <w:color w:val="000000"/>
                <w:lang w:eastAsia="sr-Latn-RS"/>
              </w:rPr>
              <w:t>Čitač optičke gustine (McFarlan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sr-Latn-RS"/>
              </w:rPr>
            </w:pPr>
            <w:r>
              <w:rPr>
                <w:rFonts w:cs="Calibri" w:ascii="Calibri" w:hAnsi="Calibri"/>
                <w:color w:val="000000"/>
                <w:lang w:eastAsia="sr-Latn-RS"/>
              </w:rPr>
              <w:t>1</w:t>
            </w:r>
          </w:p>
        </w:tc>
      </w:tr>
    </w:tbl>
    <w:p>
      <w:pPr>
        <w:pStyle w:val="Normal"/>
        <w:suppressAutoHyphens w:val="false"/>
        <w:jc w:val="both"/>
        <w:rPr>
          <w:lang w:eastAsia="en-US"/>
        </w:rPr>
      </w:pPr>
      <w:r>
        <w:rPr>
          <w:lang w:eastAsia="en-US"/>
        </w:rPr>
      </w:r>
    </w:p>
    <w:p>
      <w:pPr>
        <w:pStyle w:val="Normal"/>
        <w:rPr>
          <w:lang w:val="sr-RS" w:eastAsia="en-US"/>
        </w:rPr>
      </w:pPr>
      <w:r>
        <w:rPr>
          <w:lang w:val="sr-RS" w:eastAsia="en-US"/>
        </w:rPr>
      </w:r>
    </w:p>
    <w:p>
      <w:pPr>
        <w:pStyle w:val="Normal"/>
        <w:numPr>
          <w:ilvl w:val="0"/>
          <w:numId w:val="3"/>
        </w:numPr>
        <w:suppressAutoHyphens w:val="false"/>
        <w:overflowPunct w:val="true"/>
        <w:autoSpaceDE w:val="true"/>
        <w:jc w:val="both"/>
        <w:textAlignment w:val="auto"/>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pPr>
      <w:r>
        <w:rPr/>
      </w:r>
    </w:p>
    <w:p>
      <w:pPr>
        <w:pStyle w:val="Normal"/>
        <w:numPr>
          <w:ilvl w:val="0"/>
          <w:numId w:val="3"/>
        </w:numPr>
        <w:suppressAutoHyphens w:val="false"/>
        <w:overflowPunct w:val="true"/>
        <w:autoSpaceDE w:val="true"/>
        <w:jc w:val="both"/>
        <w:textAlignment w:val="auto"/>
        <w:rPr>
          <w:lang w:val="sr-CS"/>
        </w:rPr>
      </w:pPr>
      <w:r>
        <w:rPr>
          <w:lang w:val="sr-CS"/>
        </w:rPr>
        <w:t xml:space="preserve">За сва понуђена добра која се </w:t>
      </w:r>
      <w:r>
        <w:rPr>
          <w:u w:val="single"/>
          <w:lang w:val="sr-CS"/>
        </w:rPr>
        <w:t>односе на игле и шприцеве</w:t>
      </w:r>
      <w:r>
        <w:rPr>
          <w:lang w:val="sr-CS"/>
        </w:rPr>
        <w:t xml:space="preserve">, иста морају бити </w:t>
      </w:r>
      <w:r>
        <w:rPr>
          <w:u w:val="single"/>
          <w:lang w:val="sr-CS"/>
        </w:rPr>
        <w:t>стерилна.</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 * “,</w:t>
      </w:r>
      <w:r>
        <w:rPr>
          <w:lang w:val="sr-CS"/>
        </w:rPr>
        <w:t xml:space="preserve"> понуђач је дужан да, </w:t>
      </w:r>
      <w:r>
        <w:rPr>
          <w:u w:val="single"/>
          <w:lang w:val="sr-CS"/>
        </w:rPr>
        <w:t>уз понуду, достави 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За понуђена добра под </w:t>
      </w:r>
      <w:r>
        <w:rPr>
          <w:b/>
          <w:lang w:val="sr-CS"/>
        </w:rPr>
        <w:t xml:space="preserve">ставкама </w:t>
      </w:r>
      <w:r>
        <w:rPr>
          <w:b/>
        </w:rPr>
        <w:t>16 и</w:t>
      </w:r>
      <w:r>
        <w:rPr>
          <w:b/>
          <w:lang w:val="sr-CS"/>
        </w:rPr>
        <w:t xml:space="preserve"> </w:t>
      </w:r>
      <w:r>
        <w:rPr>
          <w:b/>
        </w:rPr>
        <w:t>17</w:t>
      </w:r>
      <w:r>
        <w:rPr>
          <w:b/>
          <w:lang w:val="sr-CS"/>
        </w:rPr>
        <w:t>, партије 4</w:t>
      </w:r>
      <w:r>
        <w:rPr>
          <w:lang w:val="sr-CS"/>
        </w:rPr>
        <w:t xml:space="preserve">, доставити </w:t>
      </w:r>
      <w:r>
        <w:rPr>
          <w:u w:val="single"/>
          <w:lang w:val="sr-CS"/>
        </w:rPr>
        <w:t>минимум по 10 узорака</w:t>
      </w:r>
      <w:r>
        <w:rPr>
          <w:lang w:val="sr-CS"/>
        </w:rPr>
        <w:t>.</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Понуђена добра за </w:t>
      </w:r>
      <w:r>
        <w:rPr>
          <w:b/>
          <w:lang w:val="sr-CS"/>
        </w:rPr>
        <w:t xml:space="preserve">ставке </w:t>
      </w:r>
      <w:r>
        <w:rPr>
          <w:b/>
        </w:rPr>
        <w:t>58-61</w:t>
      </w:r>
      <w:r>
        <w:rPr>
          <w:b/>
          <w:lang w:val="sr-CS"/>
        </w:rPr>
        <w:t xml:space="preserve"> партије </w:t>
      </w:r>
      <w:r>
        <w:rPr>
          <w:b/>
        </w:rPr>
        <w:t>15</w:t>
      </w:r>
      <w:r>
        <w:rPr>
          <w:lang w:val="sr-CS"/>
        </w:rPr>
        <w:t xml:space="preserve">, морају бити произведена од стране </w:t>
      </w:r>
      <w:r>
        <w:rPr>
          <w:u w:val="single"/>
          <w:lang w:val="sr-CS"/>
        </w:rPr>
        <w:t>истог произвођача</w:t>
      </w:r>
      <w:r>
        <w:rPr>
          <w:lang w:val="sr-CS"/>
        </w:rPr>
        <w:t>.</w:t>
      </w:r>
      <w:r>
        <w:rPr/>
        <w:t xml:space="preserve"> </w:t>
      </w:r>
      <w:r>
        <w:rPr>
          <w:lang w:val="sr-CS"/>
        </w:rPr>
        <w:t xml:space="preserve">Понуђена добра из </w:t>
      </w:r>
      <w:r>
        <w:rPr>
          <w:b/>
          <w:lang w:val="sr-CS"/>
        </w:rPr>
        <w:t xml:space="preserve">партије </w:t>
      </w:r>
      <w:r>
        <w:rPr>
          <w:b/>
        </w:rPr>
        <w:t>15</w:t>
      </w:r>
      <w:r>
        <w:rPr/>
        <w:t xml:space="preserve"> </w:t>
      </w:r>
      <w:r>
        <w:rPr>
          <w:lang w:val="sr-CS"/>
        </w:rPr>
        <w:t>морају бити уписана у Регистар медицинских средстава, који се води код Агенције за лекове и медицинска средства</w:t>
      </w:r>
      <w:r>
        <w:rPr>
          <w:u w:val="single"/>
          <w:lang w:val="sr-CS"/>
        </w:rPr>
        <w:t>. Решење/а о упису понуђач је дужан да достави уз понуду</w:t>
      </w:r>
      <w:r>
        <w:rPr>
          <w:lang w:val="sr-CS"/>
        </w:rPr>
        <w:t>, у супротном понуда ће бити неодговарајућа.</w:t>
      </w:r>
    </w:p>
    <w:p>
      <w:pPr>
        <w:pStyle w:val="Normal"/>
        <w:ind w:left="720" w:hanging="0"/>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w:t>
      </w:r>
      <w:r>
        <w:rPr>
          <w:u w:val="single"/>
          <w:lang w:val="sr-CS"/>
        </w:rPr>
        <w:t>и 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w:t>
      </w:r>
      <w:r>
        <w:rPr/>
        <w:t>,</w:t>
      </w:r>
      <w:r>
        <w:rPr>
          <w:lang w:val="sr-CS"/>
        </w:rPr>
        <w:t xml:space="preserve"> а која морају </w:t>
      </w:r>
      <w:r>
        <w:rPr/>
        <w:t xml:space="preserve">бити ЕТАЛОНИРАНА  у акредитованој лабораторији за еталонирање, изабрани понуђач је дужан </w:t>
      </w:r>
      <w:r>
        <w:rPr>
          <w:lang w:val="sr-RS"/>
        </w:rPr>
        <w:t xml:space="preserve">да уз испоруку </w:t>
      </w:r>
      <w:r>
        <w:rPr/>
        <w:t xml:space="preserve">достави </w:t>
      </w:r>
      <w:r>
        <w:rPr>
          <w:u w:val="single"/>
        </w:rPr>
        <w:t>Уверење о еталонирању које испуњава захтеве SRPS ISO/</w:t>
      </w:r>
      <w:r>
        <w:rPr>
          <w:u w:val="single"/>
          <w:lang w:val="sr-Latn-CS"/>
        </w:rPr>
        <w:t>I</w:t>
      </w:r>
      <w:r>
        <w:rPr>
          <w:u w:val="single"/>
        </w:rPr>
        <w:t>EC 17025</w:t>
      </w:r>
      <w:r>
        <w:rPr>
          <w:u w:val="single"/>
          <w:lang w:val="sr-Latn-CS"/>
        </w:rPr>
        <w:t>:2017.</w:t>
      </w:r>
      <w:r>
        <w:rPr/>
        <w:t xml:space="preserve"> Подаци из Уверења о еталонирању морају бити  </w:t>
      </w:r>
      <w:r>
        <w:rPr>
          <w:u w:val="single"/>
        </w:rPr>
        <w:t>у сагласности  са спецификацијом произвођач</w:t>
      </w:r>
      <w:r>
        <w:rPr/>
        <w:t>а. Уколико овај услов није испуњен наручилац неће прихватити испоручено добро.</w:t>
      </w:r>
    </w:p>
    <w:p>
      <w:pPr>
        <w:pStyle w:val="ListParagraph"/>
        <w:rPr>
          <w:rFonts w:ascii="Arial" w:hAnsi="Arial" w:cs="Arial"/>
        </w:rPr>
      </w:pPr>
      <w:r>
        <w:rPr>
          <w:rFonts w:cs="Arial" w:ascii="Arial" w:hAnsi="Arial"/>
        </w:rPr>
      </w:r>
    </w:p>
    <w:p>
      <w:pPr>
        <w:pStyle w:val="Normal"/>
        <w:numPr>
          <w:ilvl w:val="0"/>
          <w:numId w:val="3"/>
        </w:numPr>
        <w:suppressAutoHyphens w:val="false"/>
        <w:overflowPunct w:val="true"/>
        <w:autoSpaceDE w:val="true"/>
        <w:jc w:val="both"/>
        <w:textAlignment w:val="auto"/>
        <w:rPr/>
      </w:pPr>
      <w:r>
        <w:rPr>
          <w:color w:val="000000"/>
          <w:lang w:val="sr-Latn-CS" w:eastAsia="en-US"/>
        </w:rPr>
        <w:t xml:space="preserve">У </w:t>
      </w:r>
      <w:r>
        <w:rPr>
          <w:color w:val="000000"/>
          <w:lang w:val="ru-RU" w:eastAsia="en-US"/>
        </w:rPr>
        <w:t xml:space="preserve">спецификацији су </w:t>
      </w:r>
      <w:r>
        <w:rPr>
          <w:color w:val="000000"/>
          <w:lang w:val="en-US" w:eastAsia="en-US"/>
        </w:rPr>
        <w:t xml:space="preserve"> </w:t>
      </w:r>
      <w:r>
        <w:rPr>
          <w:color w:val="000000"/>
          <w:lang w:val="ru-RU" w:eastAsia="en-US"/>
        </w:rPr>
        <w:t>наведене</w:t>
      </w:r>
      <w:r>
        <w:rPr>
          <w:color w:val="000000"/>
          <w:lang w:val="en-US" w:eastAsia="en-US"/>
        </w:rPr>
        <w:t xml:space="preserve"> </w:t>
      </w:r>
      <w:r>
        <w:rPr>
          <w:color w:val="000000"/>
          <w:lang w:val="ru-RU" w:eastAsia="en-US"/>
        </w:rPr>
        <w:t>оквирне</w:t>
      </w:r>
      <w:r>
        <w:rPr>
          <w:color w:val="000000"/>
          <w:lang w:val="en-US" w:eastAsia="en-US"/>
        </w:rPr>
        <w:t xml:space="preserve"> </w:t>
      </w:r>
      <w:r>
        <w:rPr>
          <w:color w:val="000000"/>
          <w:lang w:val="ru-RU" w:eastAsia="en-US"/>
        </w:rPr>
        <w:t>коли</w:t>
      </w:r>
      <w:r>
        <w:rPr>
          <w:color w:val="000000"/>
          <w:lang w:val="sr-Latn-CS" w:eastAsia="en-US"/>
        </w:rPr>
        <w:t>чине</w:t>
      </w:r>
      <w:r>
        <w:rPr>
          <w:color w:val="000000"/>
          <w:lang w:val="en-US" w:eastAsia="en-US"/>
        </w:rPr>
        <w:t xml:space="preserve"> и врсте</w:t>
      </w:r>
      <w:r>
        <w:rPr>
          <w:color w:val="000000"/>
          <w:lang w:val="sr-Latn-CS" w:eastAsia="en-US"/>
        </w:rPr>
        <w:t xml:space="preserve"> робе, које не обавезују </w:t>
      </w:r>
      <w:r>
        <w:rPr>
          <w:color w:val="000000"/>
          <w:lang w:val="en-US" w:eastAsia="en-US"/>
        </w:rPr>
        <w:t xml:space="preserve">Наручиоца. </w:t>
      </w:r>
      <w:r>
        <w:rPr>
          <w:color w:val="000000"/>
          <w:lang w:val="sr-Latn-CS" w:eastAsia="en-US"/>
        </w:rPr>
        <w:t xml:space="preserve">Добављач може на писмени захтев </w:t>
      </w:r>
      <w:r>
        <w:rPr>
          <w:color w:val="000000"/>
          <w:lang w:val="en-US" w:eastAsia="en-US"/>
        </w:rPr>
        <w:t>Наручиоца</w:t>
      </w:r>
      <w:r>
        <w:rPr>
          <w:color w:val="000000"/>
          <w:lang w:val="sr-Latn-CS" w:eastAsia="en-US"/>
        </w:rPr>
        <w:t xml:space="preserve"> испоручивати и друге </w:t>
      </w:r>
      <w:r>
        <w:rPr>
          <w:color w:val="000000"/>
          <w:lang w:val="en-US" w:eastAsia="en-US"/>
        </w:rPr>
        <w:t>артикле</w:t>
      </w:r>
      <w:r>
        <w:rPr>
          <w:color w:val="000000"/>
          <w:lang w:val="sr-Latn-CS" w:eastAsia="en-US"/>
        </w:rPr>
        <w:t>, који нису наведени у Понуди са спецификацијом</w:t>
      </w:r>
      <w:r>
        <w:rPr>
          <w:color w:val="000000"/>
          <w:lang w:val="en-US" w:eastAsia="en-US"/>
        </w:rPr>
        <w:t>,</w:t>
      </w:r>
      <w:r>
        <w:rPr>
          <w:color w:val="000000"/>
          <w:lang w:val="sr-Latn-CS" w:eastAsia="en-US"/>
        </w:rPr>
        <w:t xml:space="preserve"> а по условима из исте и по ценама важећег Ценовника Добављач</w:t>
      </w:r>
      <w:r>
        <w:rPr>
          <w:color w:val="000000"/>
          <w:lang w:val="en-US" w:eastAsia="en-US"/>
        </w:rPr>
        <w:t>а</w:t>
      </w:r>
    </w:p>
    <w:p>
      <w:pPr>
        <w:pStyle w:val="Normal"/>
        <w:jc w:val="both"/>
        <w:rPr/>
      </w:pPr>
      <w:r>
        <w:rPr/>
      </w:r>
    </w:p>
    <w:p>
      <w:pPr>
        <w:pStyle w:val="Normal"/>
        <w:numPr>
          <w:ilvl w:val="0"/>
          <w:numId w:val="3"/>
        </w:numPr>
        <w:suppressAutoHyphens w:val="false"/>
        <w:overflowPunct w:val="true"/>
        <w:autoSpaceDE w:val="true"/>
        <w:jc w:val="both"/>
        <w:textAlignment w:val="auto"/>
        <w:rPr/>
      </w:pPr>
      <w:r>
        <w:rPr/>
        <w:t xml:space="preserve">Изабрани понуђач дужан је да приликом испоруке и издавања рачуна/фактуре и/или отпремнице обавезно </w:t>
      </w:r>
      <w:r>
        <w:rPr>
          <w:b/>
        </w:rPr>
        <w:t xml:space="preserve">наведе шифре Наручиоца </w:t>
      </w:r>
      <w:r>
        <w:rPr/>
        <w:t xml:space="preserve">(друга колона у табели спецификације) за сваку појединачну ставку предметних добара,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rPr>
        <w:t xml:space="preserve"> </w:t>
      </w:r>
    </w:p>
    <w:p>
      <w:pPr>
        <w:pStyle w:val="Normal"/>
        <w:ind w:left="720" w:hanging="0"/>
        <w:jc w:val="both"/>
        <w:rPr>
          <w:bCs/>
        </w:rPr>
      </w:pPr>
      <w:r>
        <w:rPr>
          <w:bCs/>
        </w:rPr>
        <w:t>У случају испоруке добара која нису наведена у спецификацији понуђач није обавезан наводити шифру траженог добра.</w:t>
      </w:r>
    </w:p>
    <w:p>
      <w:pPr>
        <w:pStyle w:val="Normal"/>
        <w:ind w:left="720" w:hanging="0"/>
        <w:jc w:val="both"/>
        <w:rPr>
          <w:bCs/>
        </w:rPr>
      </w:pPr>
      <w:r>
        <w:rPr>
          <w:bCs/>
        </w:rPr>
      </w:r>
    </w:p>
    <w:p>
      <w:pPr>
        <w:pStyle w:val="Normal"/>
        <w:numPr>
          <w:ilvl w:val="0"/>
          <w:numId w:val="3"/>
        </w:numPr>
        <w:shd w:fill="FFFFFF" w:val="clear"/>
        <w:suppressAutoHyphens w:val="false"/>
        <w:spacing w:lineRule="exact" w:line="278"/>
        <w:ind w:left="720" w:right="407" w:hanging="360"/>
        <w:jc w:val="both"/>
        <w:rPr>
          <w:lang w:val="sr-RS"/>
        </w:rPr>
      </w:pPr>
      <w:r>
        <w:rPr>
          <w:lang w:val="sr-RS" w:eastAsia="en-US"/>
        </w:rPr>
        <w:t>Место испоруке: магацин Института за јавно здравље Војводине у Новом Саду, ул. Футошка бр.121. Испорука добара је сукцесивна</w:t>
      </w:r>
      <w:r>
        <w:rPr>
          <w:lang w:val="sr-Latn-RS" w:eastAsia="en-US"/>
        </w:rPr>
        <w:t>.</w:t>
      </w:r>
    </w:p>
    <w:p>
      <w:pPr>
        <w:pStyle w:val="Normal"/>
        <w:shd w:fill="FFFFFF" w:val="clear"/>
        <w:suppressAutoHyphens w:val="false"/>
        <w:spacing w:lineRule="exact" w:line="278"/>
        <w:ind w:left="720" w:right="407" w:hanging="0"/>
        <w:jc w:val="both"/>
        <w:rPr>
          <w:lang w:val="sr-RS" w:eastAsia="en-US"/>
        </w:rPr>
      </w:pPr>
      <w:r>
        <w:rPr>
          <w:lang w:val="sr-RS" w:eastAsia="en-US"/>
        </w:rPr>
      </w:r>
    </w:p>
    <w:p>
      <w:pPr>
        <w:pStyle w:val="ListParagraph"/>
        <w:numPr>
          <w:ilvl w:val="0"/>
          <w:numId w:val="3"/>
        </w:numPr>
        <w:spacing w:lineRule="auto" w:line="240" w:before="0" w:after="0"/>
        <w:contextualSpacing/>
        <w:jc w:val="both"/>
        <w:rPr>
          <w:rFonts w:ascii="Arial" w:hAnsi="Arial" w:cs="Arial"/>
          <w:bCs/>
        </w:rPr>
      </w:pPr>
      <w:r>
        <w:rPr>
          <w:rFonts w:cs="Arial" w:ascii="Arial" w:hAnsi="Arial"/>
          <w:lang w:val="sr-RS"/>
        </w:rPr>
        <w:t>Рок испоруке не дужи од 10 дана од дана поруџбине</w:t>
      </w:r>
    </w:p>
    <w:p>
      <w:pPr>
        <w:pStyle w:val="Normal"/>
        <w:jc w:val="both"/>
        <w:rPr>
          <w:rFonts w:ascii="Arial" w:hAnsi="Arial" w:cs="Arial"/>
          <w:b/>
          <w:b/>
          <w:bCs/>
          <w:lang w:val="sr-CS"/>
        </w:rPr>
      </w:pPr>
      <w:r>
        <w:rPr>
          <w:rFonts w:cs="Arial"/>
          <w:b/>
          <w:bCs/>
          <w:lang w:val="sr-CS"/>
        </w:rPr>
      </w:r>
    </w:p>
    <w:p>
      <w:pPr>
        <w:pStyle w:val="Normal"/>
        <w:jc w:val="both"/>
        <w:rPr>
          <w:lang w:val="sr-CS"/>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lang w:val="sr-CS" w:eastAsia="en-US"/>
        </w:rPr>
      </w:pPr>
      <w:r>
        <w:rPr>
          <w:lang w:val="sr-CS" w:eastAsia="en-US"/>
        </w:rPr>
        <w:t>.</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4.04</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14.04</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2</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2</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МЕДИЦИНСКИ И ЛАБОРАТОРИЈСКИ МАТЕРИЈАЛ - </w:t>
      </w:r>
      <w:r>
        <w:rPr>
          <w:b/>
          <w:lang w:val="sr-RS" w:eastAsia="sr-Latn-CS"/>
        </w:rPr>
        <w:t>ЛАБОРАТОРИЈСКИ ПРИБОР 2</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8/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8</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2“</w:t>
      </w:r>
      <w:r>
        <w:rPr>
          <w:b/>
          <w:lang w:val="ru-RU" w:eastAsia="en-US"/>
        </w:rPr>
        <w:t xml:space="preserve">  –</w:t>
      </w:r>
      <w:r>
        <w:rPr>
          <w:b/>
          <w:bCs/>
          <w:lang w:val="ru-RU" w:eastAsia="en-US"/>
        </w:rPr>
        <w:t xml:space="preserve"> </w:t>
      </w:r>
      <w:r>
        <w:rPr>
          <w:b/>
          <w:lang w:val="sr-CS" w:eastAsia="en-US"/>
        </w:rPr>
        <w:t xml:space="preserve">ОП - </w:t>
      </w:r>
      <w:r>
        <w:rPr>
          <w:b/>
          <w:lang w:val="sr-RS" w:eastAsia="en-US"/>
        </w:rPr>
        <w:t>08</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1594" w:type="dxa"/>
        <w:jc w:val="center"/>
        <w:tblInd w:w="0" w:type="dxa"/>
        <w:tblLayout w:type="fixed"/>
        <w:tblCellMar>
          <w:top w:w="0" w:type="dxa"/>
          <w:left w:w="108" w:type="dxa"/>
          <w:bottom w:w="0" w:type="dxa"/>
          <w:right w:w="108" w:type="dxa"/>
        </w:tblCellMar>
      </w:tblPr>
      <w:tblGrid>
        <w:gridCol w:w="520"/>
        <w:gridCol w:w="814"/>
        <w:gridCol w:w="656"/>
        <w:gridCol w:w="4065"/>
        <w:gridCol w:w="993"/>
        <w:gridCol w:w="850"/>
        <w:gridCol w:w="1149"/>
        <w:gridCol w:w="1273"/>
        <w:gridCol w:w="1274"/>
      </w:tblGrid>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r. broj</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šif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opis stav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sr-Latn-RS"/>
              </w:rPr>
              <w:t xml:space="preserve">jed. </w:t>
            </w:r>
            <w:r>
              <w:rPr>
                <w:rFonts w:cs="Calibri" w:ascii="Calibri" w:hAnsi="Calibri"/>
                <w:b/>
                <w:bCs/>
                <w:color w:val="000000"/>
                <w:sz w:val="18"/>
                <w:szCs w:val="18"/>
                <w:lang w:val="sr-Latn-RS" w:eastAsia="sr-Latn-RS"/>
              </w:rPr>
              <w:t>m</w:t>
            </w:r>
            <w:r>
              <w:rPr>
                <w:rFonts w:cs="Calibri" w:ascii="Calibri" w:hAnsi="Calibri"/>
                <w:b/>
                <w:bCs/>
                <w:color w:val="000000"/>
                <w:sz w:val="18"/>
                <w:szCs w:val="18"/>
                <w:lang w:eastAsia="sr-Latn-RS"/>
              </w:rPr>
              <w:t>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količi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Jedinična cena bez  PDV-a u dinarim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Ukupno bez PD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Proizvođač</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bCs/>
                <w:color w:val="9C0006"/>
                <w:sz w:val="18"/>
                <w:szCs w:val="18"/>
                <w:lang w:eastAsia="sr-Latn-RS"/>
              </w:rPr>
            </w:pPr>
            <w:r>
              <w:rPr>
                <w:rFonts w:cs="Calibri" w:ascii="Calibri" w:hAnsi="Calibri"/>
                <w:b/>
                <w:bCs/>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sr-Latn-RS"/>
              </w:rPr>
            </w:pPr>
            <w:r>
              <w:rPr>
                <w:rFonts w:cs="Calibri" w:ascii="Calibri" w:hAnsi="Calibri"/>
                <w:bCs/>
                <w:color w:val="000000"/>
                <w:sz w:val="18"/>
                <w:szCs w:val="18"/>
                <w:lang w:val="sr-RS" w:eastAsia="sr-Latn-R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a kadica od nerđajućeg čelika, sa delom za odlivanje tečnosti, za farbanje preparata, dimenzija 40x35x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i stalak za epruvete za tri reda epruveta, sa 15 mesta u redu, bez oštrih ivica, sa tri platforme, donja platforma od pune(cele) metalne ploče, za epruvete fi 13 mm i visine epruveta 1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sr-RS" w:eastAsia="sr-Latn-RS"/>
              </w:rPr>
            </w:pPr>
            <w:r>
              <w:rPr>
                <w:rFonts w:cs="Calibri" w:ascii="Calibri" w:hAnsi="Calibri"/>
                <w:bCs/>
                <w:color w:val="000000"/>
                <w:sz w:val="18"/>
                <w:szCs w:val="18"/>
                <w:lang w:val="sr-RS" w:eastAsia="sr-Latn-R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i stalak za epruvete za tri reda epruveta, sa 15 mesta u redu, sa tri platforme, donja platforma od pune(cele) metalne ploče, za epruvete fi 16 mm i visine epruveta 1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sr-Latn-RS"/>
              </w:rPr>
            </w:pPr>
            <w:r>
              <w:rPr>
                <w:rFonts w:cs="Calibri" w:ascii="Calibri" w:hAnsi="Calibri"/>
                <w:bCs/>
                <w:color w:val="000000"/>
                <w:sz w:val="18"/>
                <w:szCs w:val="18"/>
                <w:lang w:val="sr-RS" w:eastAsia="sr-Latn-R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5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lni stalci sa ručkama sa 50 mesta, fi 32 mm, sa tri platforme, donja platforma od pune(cele) metalne ploče, visina stalka maksimalno 4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luminijumski stalak sa okruglim otvorima za epruvete, sa uspravnim drškama, dužine42cm, širine 14cm, prečnik otvora 2cm, sa tri nivoa; razmak između nivoa 4.5cm, donji nivo bez otvor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0.5-10mikrolit. za PCR, varijabilna, Eppendorf ili odgovarajuća sa sekundarnim displejem za precizno mer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100mikrolit. za PCR, varijabilna, Eppendorf ili odgovarajuća sa sekundarnim displejem za precizno mer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0-1000mikrolit. za PCR, varijabilna, Eppendorf ili odgovarajuća sa sekundarnim displejem za precizno mere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oca za kiseonik sa regulatorom i mas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4</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rand nastavci 5-300 µl (pakovano po 1000 kom.), kompatibilni sa brand multikanalnom pipetom Transferpette -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rand nastavci 5-300ul racked, tip box (pakovanje sa 960 nastavaka), kompatibilni sa brand multikanalnom pipetom Transferpette -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1.25 ml, nesterilni, pakovanje od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25 ml, nesterilni, sa adapterom, pakovanje od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5 ml, nesterilni, 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D nastavci za manuelni steper HandyStep (Brand), volumen 50 ml, nesterilni, sa adapterom, pakovanje od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10 –200  µl , žuti,kompatibilni sa kutijama za žut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od 100-1000 mikrolitara, plavi,kompatibilni sa kutijama za plav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plav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žute nastavke Brand tip 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e za odlaganje oštrih predmeta plastične ili odgovarajuće kartonske, zapremine 7-1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5</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rizgaljka za aparat za razlivanje podloga APS-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i sprej za aparat za razlivanje podlo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za aparat za razlivanje hranljivih podloga AESAP 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7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za aparat za razlivanje hranljivih podloga APS 3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6</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1-10ml, gradijent 0.05 ml, tačnost &lt; ili =+/- 0,5%, etaloni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5-50ml, gradijent 0.2 ml, tačnost &lt; ili =+/-0,5%, etaloni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7</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laboratorijski "Triple timer" sat sa prikazivanjem sati,minuta i sekun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i digitalni 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8</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opsega -50 do 300 step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Etalonirani termometar za kontrolu HL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digitalni sa sondom, od -30 do +50 stepeni C, etalonirani, dužina kabla između sonde i tela termometra min 9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9</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sppenser 7-DISK, promer 6,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0</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Embouts ATB TIPS, za steper pipetu od 55 µl i 135 µl, kompatibilni sa ATB pipetom Biomerieu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za predtretman vode (omekšavanje vode) za "Thermo Scientific" Smart 2 Pur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za predtretman vode sa aktivnim ugljem za "Thermo Scientific" Smart 2 Pur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O Filter za "Thermo Scientific" Smart 2 Pure System, za protok min 12l/h, Ser. No. 09.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O Membrana za "Thermo Scientific" Smart 2 Pur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umeni čepovi 14,5x10,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umeni čepovi za epruvete  fi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3</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irurška pinceta, 150 mm, sa oba vrha zaobljena, širina vrha max 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hirurške,oba vrha oštra,dužine 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irurške makaze, sa oba vrha oštra, dužine 1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Žice za eze (Nikl-Hrom 80/20) ili stainless steel fi 0.6 mm, dužine min 8 cm, sa omčicom od 5 µl, WLD-TEC ili ekviv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Pincete 110-115mm sa oba vrha zaobljene sa zarezima,širina vrha max 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4</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a 0,6 x 4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a 0,8 x 4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e 0,9 x 40 mm " Nipro"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8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e 1.2 x 0.38 "Nipro"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V kan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9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VC špric 5 ml. bez gumenog del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55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VC špric 50 ml bez gumenog del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 10 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 20 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5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evi 50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pricevi od 2 ml,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7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erilan špric od 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et za IV davanje terap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5</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gla za vacuette (žuta) 20G 0.90x3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7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8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3ml sa ED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za serum 9ml, clot activator (bez gel separa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9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Quick Holder za igle (za vacuette), Grainer ili odgovarajuć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Esmarhova poveska sa plastičnom kopč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6</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nox lonac od 1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Inox spatula za odmeravanje na vagi, jedan kraj ravan, drugi kašika, 180mm duž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Lončić sa drškom, 3d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0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lača rosfr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7</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Jednokanalna makropipeta, volumena 500-5000 µl, kompatibilna sa nastavcima 500-5000 µl, Eppendorf, Brand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Nastavci za makropipetu 500-5000 µl, kompatibilni sa pipetama Eppendorf, Brand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Odgovarajući nastavci za jednokanalnu steper pipetu, koji imaju u opsegu zapreminu od 55 µ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Jednokanalna steper pipeta sa opsegom zapremina i nastavaka 5-50000 µl, sa prisutnim korakom od 55 µl,  Eppendorf, Brand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8</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rpe za epruvete (pocinkovana žica), (dno 110x9,5mm; gore 130x110mm; visina 140mm; razmak između pregrada 10mm) prema uzor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rpe za epruvete (pocinkovana žiča), (dno 125x125mm; gore 135x135mm; visina 165mm; razmak između pregrada 10mm) prema uzor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rpe za petri šolje (perforirani aluminijum), 45x35,5x13cm (prema uzor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19</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Laboratorijski gorionik sa pilotstatskom automati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0</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27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lastični stalak za epruvete za tri reda epruveta, sa 15 mesta u redu, sa tri platforme,za epruvete fi 13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P Stalak za mikrotube 4 WAY, autoklavabilan, moguće zamrzavanje na -80°C, raznih bo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P Stalak za mikrotube od 1.5-2.0ml, 5x16 mesta, autoklavabilan, moguće zamrzavanje na -80°C, raznih bo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74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stalak za nošenje uzoraka, otvor 30mm, 40 mesta, 31x21x4cm sa dve platforme bez ruč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9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stalak za 96 epruveta 16x160mm, 8x12 mes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8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stilo za štampač LINX 1/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8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azređivač za štampač LINX 1/500m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Čepovi (kapice) metalni za epruvete fi 1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Čepovi (kapice) metalni za epruvete prečnika 1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3</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ukavice za visoke temperature (Sekuroka-Heat Protection Gloves size 7 1/2), No.0138.1 Roth ili odgovarajuć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paljač za plin minimalne dužine 1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4</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orteks aparat sa touch funkcijom sa standardnim priključkom za epruv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orteks dodatak (kompatibilan sa aparatom) za više epruveta 13-1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T+S</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orteks dodatak (kompatibilan sa aparatom) za više mikrotuba (0.2-1.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val="sr-RS" w:eastAsia="sr-Latn-RS"/>
              </w:rPr>
            </w:pPr>
            <w:r>
              <w:rPr>
                <w:rFonts w:cs="Calibri" w:ascii="Calibri" w:hAnsi="Calibri"/>
                <w:b/>
                <w:color w:val="9C0006"/>
                <w:sz w:val="18"/>
                <w:szCs w:val="18"/>
                <w:lang w:val="sr-RS"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5</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jalice za mikroskop 6V 2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6</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račice za određivanje šećera u krvi (50 kom/pak) da su kompatibilne sa CONTOUR PL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7</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iroporne kutije za čuvanje uzoraka za 100 mikrotuba od 1,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val="sr-RS" w:eastAsia="sr-Latn-RS"/>
              </w:rPr>
            </w:pPr>
            <w:r>
              <w:rPr>
                <w:rFonts w:cs="Calibri" w:ascii="Calibri" w:hAnsi="Calibri"/>
                <w:b/>
                <w:color w:val="9C0006"/>
                <w:sz w:val="18"/>
                <w:szCs w:val="18"/>
                <w:lang w:val="sr-RS"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8</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cev za germicidnu lampu,254nm,90cm,3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29</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C0006"/>
                <w:sz w:val="18"/>
                <w:szCs w:val="18"/>
                <w:lang w:val="sr-RS" w:eastAsia="sr-Latn-RS"/>
              </w:rPr>
            </w:pPr>
            <w:r>
              <w:rPr>
                <w:rFonts w:cs="Calibri" w:ascii="Calibri" w:hAnsi="Calibri"/>
                <w:sz w:val="18"/>
                <w:szCs w:val="18"/>
                <w:lang w:val="sr-RS" w:eastAsia="sr-Latn-RS"/>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ska za lice s antivirusnim filterom (Particle filter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RS"/>
              </w:rPr>
            </w:pPr>
            <w:r>
              <w:rPr>
                <w:rFonts w:cs="Calibri" w:ascii="Calibri" w:hAnsi="Calibri"/>
                <w:sz w:val="18"/>
                <w:szCs w:val="18"/>
                <w:lang w:eastAsia="sr-Latn-RS"/>
              </w:rPr>
              <w:t>Kape za jednokratnu upotre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0</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53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Rezervoari za multikanalnu pipetu, sa poklopcima, zapremine 50ml, sterilni, pojedinačno upakova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val="sr-RS" w:eastAsia="sr-Latn-RS"/>
              </w:rPr>
            </w:pPr>
            <w:r>
              <w:rPr>
                <w:rFonts w:cs="Calibri" w:ascii="Calibri" w:hAnsi="Calibri"/>
                <w:b/>
                <w:color w:val="9C0006"/>
                <w:sz w:val="18"/>
                <w:szCs w:val="18"/>
                <w:lang w:val="sr-RS"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1</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a creva unutrašnjeg prečnika 5 mm, debljine zida 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tipaljka po Mohru, dužina od 6,5 do 7 cm , fi 2,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napToGrid w:val="false"/>
              <w:jc w:val="center"/>
              <w:rPr>
                <w:rFonts w:ascii="Calibri" w:hAnsi="Calibri" w:cs="Calibri"/>
                <w:b/>
                <w:b/>
                <w:color w:val="9C0006"/>
                <w:sz w:val="18"/>
                <w:szCs w:val="18"/>
                <w:lang w:eastAsia="sr-Latn-RS"/>
              </w:rPr>
            </w:pPr>
            <w:r>
              <w:rPr>
                <w:rFonts w:cs="Calibri" w:ascii="Calibri" w:hAnsi="Calibri"/>
                <w:b/>
                <w:color w:val="9C0006"/>
                <w:sz w:val="18"/>
                <w:szCs w:val="18"/>
                <w:lang w:eastAsia="sr-Latn-RS"/>
              </w:rPr>
            </w:r>
          </w:p>
        </w:tc>
        <w:tc>
          <w:tcPr>
            <w:tcW w:w="81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65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PARTIJA 32</w:t>
            </w:r>
          </w:p>
        </w:tc>
        <w:tc>
          <w:tcPr>
            <w:tcW w:w="9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rPr>
                <w:rFonts w:ascii="Calibri" w:hAnsi="Calibri" w:cs="Calibri"/>
                <w:color w:val="9C0006"/>
                <w:sz w:val="18"/>
                <w:szCs w:val="18"/>
                <w:lang w:eastAsia="sr-Latn-RS"/>
              </w:rPr>
            </w:pPr>
            <w:r>
              <w:rPr>
                <w:rFonts w:cs="Calibri" w:ascii="Calibri" w:hAnsi="Calibri"/>
                <w:color w:val="9C0006"/>
                <w:sz w:val="18"/>
                <w:szCs w:val="18"/>
                <w:lang w:eastAsia="sr-Latn-RS"/>
              </w:rPr>
              <w:t> </w:t>
            </w:r>
          </w:p>
        </w:tc>
        <w:tc>
          <w:tcPr>
            <w:tcW w:w="114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 </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Čitač optičke gustine (McFar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8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bl>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8/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8/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2</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2</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7:00Z</dcterms:created>
  <dc:creator>Zoki</dc:creator>
  <dc:description/>
  <cp:keywords/>
  <dc:language>en-US</dc:language>
  <cp:lastModifiedBy>Biljana Stojić</cp:lastModifiedBy>
  <cp:lastPrinted>2019-05-30T11:19:00Z</cp:lastPrinted>
  <dcterms:modified xsi:type="dcterms:W3CDTF">2020-04-14T09:02:00Z</dcterms:modified>
  <cp:revision>277</cp:revision>
  <dc:subject/>
  <dc:title> </dc:title>
</cp:coreProperties>
</file>